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712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5020" cy="5486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548640"/>
                                <a:chOff x="0" y="0"/>
                                <a:chExt cx="794880" cy="548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8948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9488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6pt;height:43.2pt" coordorigin="0,0" coordsize="1252,864">
                      <v:rect id="shape_0" stroked="f" o:allowincell="t" style="position:absolute;left:0;top:0;width:1242;height:8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251;height:86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DADE DO VALE DO ITAJAÍ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ce-Reitoria de Pesquisa, Pós-Graduação,  Extensão e Inovação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cola Politécn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grama de Pós-Graduação em Ciência e Tecnologia Ambiental</w:t>
            </w:r>
          </w:p>
        </w:tc>
      </w:tr>
    </w:tbl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/>
      </w:pPr>
      <w:r>
        <w:rPr>
          <w:rFonts w:cs="Arial" w:ascii="Arial" w:hAnsi="Arial"/>
          <w:sz w:val="24"/>
        </w:rPr>
        <w:t>FORMULÁRIO DE ACEITE DE ORIENTAÇÃO DO CURSO DE DOUTORADO EM CIÊNCIA E TECNOLOGIA AMBIENTAL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</w:rPr>
        <w:t xml:space="preserve">Ao </w:t>
        <w:br/>
        <w:t>Coordenador do Programa de Pós-Graduação em Ciência e Tecnologia Ambiental – PPCT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</w:rPr>
        <w:t>Eu, _______________________________________________________, docente do Curso de Doutorado Acadêmico em Ciência e Tecnologia Ambiental da Universidade do Vale do Itajaí - UNIVALI, comunico que aceito orientar, _________________________________________________________________ , candidato (a) do Processo Seletivo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tenciosamente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lang w:val="es-ES_tradnl"/>
        </w:rPr>
        <w:t>Itajaí,     de .......................... de 20…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Helvetic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Helvetica-Bold;Helvetica" w:hAnsi="Helvetica-Bold;Helvetica" w:cs="Helvetica-Bold;Helvetica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" w:hAnsi="Helvetica" w:cs="Helvetic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15:00Z</dcterms:created>
  <dc:creator>582964</dc:creator>
  <dc:description/>
  <cp:keywords/>
  <dc:language>en-US</dc:language>
  <cp:lastModifiedBy>Isabela Germani de Oliveira Delfino</cp:lastModifiedBy>
  <dcterms:modified xsi:type="dcterms:W3CDTF">2025-05-14T11:15:00Z</dcterms:modified>
  <cp:revision>2</cp:revision>
  <dc:subject/>
  <dc:title>Aceite de orien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_dlc_DocId">
    <vt:lpwstr>Q2MPMETMKQAM-1205354289-35</vt:lpwstr>
  </property>
  <property fmtid="{D5CDD505-2E9C-101B-9397-08002B2CF9AE}" pid="6" name="_dlc_DocIdItemGuid">
    <vt:lpwstr>370cd6ce-1a63-4308-ad91-695c0b3957e1</vt:lpwstr>
  </property>
  <property fmtid="{D5CDD505-2E9C-101B-9397-08002B2CF9AE}" pid="7" name="_dlc_DocIdUrl">
    <vt:lpwstr>https://adminnovoportal.univali.br/pos/stricto-sensu/ppgcta/_layouts/15/DocIdRedir.aspx?ID=Q2MPMETMKQAM-1205354289-35, Q2MPMETMKQAM-1205354289-35</vt:lpwstr>
  </property>
</Properties>
</file>